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tbl>
      <w:tblPr>
        <w:tblW w:w="13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907"/>
        <w:gridCol w:w="1680"/>
        <w:gridCol w:w="2160"/>
        <w:gridCol w:w="4080"/>
      </w:tblGrid>
      <w:tr>
        <w:trPr>
          <w:trHeight w:val="460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DOMAIN:  SELF-DETERMINATION SKILLS</w:t>
            </w:r>
          </w:p>
        </w:tc>
      </w:tr>
      <w:tr>
        <w:trPr>
          <w:trHeight w:val="460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>Student: 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chool Year: ________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Skill Level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E</w:t>
            </w:r>
            <w:r>
              <w:rPr>
                <w:b w:val="false"/>
                <w:szCs w:val="22"/>
              </w:rPr>
              <w:t xml:space="preserve">merging: </w:t>
            </w:r>
            <w:r>
              <w:rPr>
                <w:szCs w:val="22"/>
              </w:rPr>
              <w:t>E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P</w:t>
            </w:r>
            <w:r>
              <w:rPr>
                <w:b w:val="false"/>
                <w:szCs w:val="22"/>
              </w:rPr>
              <w:t xml:space="preserve">artial: </w:t>
            </w:r>
            <w:r>
              <w:rPr>
                <w:szCs w:val="22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killful: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</w:rPr>
              <w:t>Instructional Priority for this year?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b w:val="false"/>
                <w:szCs w:val="22"/>
              </w:rPr>
              <w:t>Y</w:t>
            </w:r>
            <w:r>
              <w:rPr>
                <w:szCs w:val="22"/>
              </w:rPr>
              <w:t>es</w:t>
            </w:r>
            <w:r>
              <w:rPr>
                <w:b w:val="false"/>
                <w:szCs w:val="22"/>
              </w:rPr>
              <w:t>/N</w:t>
            </w:r>
            <w:r>
              <w:rPr>
                <w:szCs w:val="22"/>
              </w:rPr>
              <w:t>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there any ASOL that might be embedded in this skill? </w:t>
              <w:br/>
              <w:t xml:space="preserve">             Y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sz w:val="22"/>
                <w:szCs w:val="22"/>
              </w:rPr>
              <w:t>/N</w:t>
            </w:r>
            <w:r>
              <w:rPr>
                <w:rFonts w:cs="Arial" w:ascii="Arial" w:hAnsi="Arial"/>
                <w:sz w:val="22"/>
                <w:szCs w:val="22"/>
              </w:rPr>
              <w:t>o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f Yes, which 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ote: not all skills have embedded  academic components)</w:t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oice-Making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s choices regarding supports, accommodations, and activiti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cision Mak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s meaningful decisions related to academic and leisure activiti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lem Solv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supports, accommodations and solutions that work best for him/her in a given situatio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al-Setting and Attai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es interest and preferences for life when school is finished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nal Locus of Contr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 belief that he/she has control over outcomes that are important in his/her lif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sitive Attributes of Efficacy Outcome Expectanc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confidence that he/she has the skills needed to attain a given outcom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f-Regul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Utilizes individualized supports to monitor his/her actions and behavior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f-Advocacy/Leadershi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es his/her needs, preferences and interest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f-Awareness/Knowledg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resses his/her own strengths and needs and knows how to use them to attain goal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f-Instruc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monstrates skills that assist him/her in using self selected prompts for independence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dapted from:  Self-Determination Training and Technical Assistance Centers Project- UNC Charlotte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lf-Determination Skil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kills Assessment/Planning Gui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5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37:00Z</dcterms:created>
  <dc:creator>Virginia Dept. of Education</dc:creator>
  <dc:description/>
  <cp:keywords/>
  <dc:language>en-US</dc:language>
  <cp:lastModifiedBy>ctalber1</cp:lastModifiedBy>
  <dcterms:modified xsi:type="dcterms:W3CDTF">2008-03-25T13:37:00Z</dcterms:modified>
  <cp:revision>2</cp:revision>
  <dc:subject/>
  <dc:title>Curriculum Ideas</dc:title>
</cp:coreProperties>
</file>