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tbl>
      <w:tblPr>
        <w:tblW w:w="13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149"/>
        <w:gridCol w:w="1800"/>
        <w:gridCol w:w="1680"/>
        <w:gridCol w:w="3480"/>
      </w:tblGrid>
      <w:tr>
        <w:trPr>
          <w:tblHeader w:val="true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MAIN:  VOCATIONAL SKILLS</w:t>
            </w:r>
          </w:p>
        </w:tc>
      </w:tr>
      <w:tr>
        <w:trPr>
          <w:tblHeader w:val="true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szCs w:val="22"/>
              </w:rPr>
            </w:pPr>
            <w:r>
              <w:rPr>
                <w:szCs w:val="22"/>
              </w:rPr>
              <w:t>Skill Level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E</w:t>
            </w:r>
            <w:r>
              <w:rPr>
                <w:b w:val="false"/>
                <w:szCs w:val="22"/>
              </w:rPr>
              <w:t xml:space="preserve">merging: </w:t>
            </w:r>
            <w:r>
              <w:rPr>
                <w:szCs w:val="22"/>
              </w:rPr>
              <w:t>E</w:t>
            </w:r>
          </w:p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both"/>
              <w:rPr>
                <w:b w:val="false"/>
                <w:b w:val="false"/>
                <w:szCs w:val="22"/>
              </w:rPr>
            </w:pPr>
            <w:r>
              <w:rPr>
                <w:szCs w:val="22"/>
              </w:rPr>
              <w:t>P</w:t>
            </w:r>
            <w:r>
              <w:rPr>
                <w:b w:val="false"/>
                <w:szCs w:val="22"/>
              </w:rPr>
              <w:t xml:space="preserve">artial: </w:t>
            </w:r>
            <w:r>
              <w:rPr>
                <w:szCs w:val="22"/>
              </w:rPr>
              <w:t>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killful: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</w:rPr>
              <w:t>Instructional Priority for this year?</w:t>
            </w:r>
          </w:p>
          <w:p>
            <w:pPr>
              <w:pStyle w:val="Heading2"/>
              <w:spacing w:before="120" w:after="120"/>
              <w:rPr/>
            </w:pPr>
            <w:r>
              <w:rPr>
                <w:b w:val="false"/>
                <w:szCs w:val="22"/>
              </w:rPr>
              <w:t>Y</w:t>
            </w:r>
            <w:r>
              <w:rPr>
                <w:szCs w:val="22"/>
              </w:rPr>
              <w:t>es</w:t>
            </w:r>
            <w:r>
              <w:rPr>
                <w:b w:val="false"/>
                <w:szCs w:val="22"/>
              </w:rPr>
              <w:t>/N</w:t>
            </w:r>
            <w:r>
              <w:rPr>
                <w:szCs w:val="22"/>
              </w:rPr>
              <w:t>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there any ASOL that might be embedded in this skill? </w:t>
              <w:br/>
              <w:t xml:space="preserve">             Y</w:t>
            </w:r>
            <w:r>
              <w:rPr>
                <w:rFonts w:cs="Arial" w:ascii="Arial" w:hAnsi="Arial"/>
                <w:sz w:val="22"/>
                <w:szCs w:val="22"/>
              </w:rPr>
              <w:t>es</w:t>
            </w:r>
            <w:r>
              <w:rPr>
                <w:rFonts w:cs="Arial" w:ascii="Arial" w:hAnsi="Arial"/>
                <w:b/>
                <w:sz w:val="22"/>
                <w:szCs w:val="22"/>
              </w:rPr>
              <w:t>/N</w:t>
            </w:r>
            <w:r>
              <w:rPr>
                <w:rFonts w:cs="Arial" w:ascii="Arial" w:hAnsi="Arial"/>
                <w:sz w:val="22"/>
                <w:szCs w:val="22"/>
              </w:rPr>
              <w:t>o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f Yes, which on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ote: not all skills have embedded  academic components)</w:t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Career Awareness Skills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rewards of working (i.e., personal values, wages, personal and social relationship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es career goals to personal goa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economic reasons for working at a jo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positive/negative aspects of different kinds of w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knowledge of sources of occupational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wareness of occupational catego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nd match personal strengths and weaknesses to a variety of occupational cho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and match occupational aptitudes with a variety of occupational cho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lects/plans occupational cho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knowledge of available local occupational/training opportunities (ability to locate and acces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potential employment variations within a specific occup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Job Seeking Skills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n understanding of the job search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ilizes sources of employment inform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thers specific information about jobs of interes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s a resu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s the job application proces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understanding of the job interview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respond to job off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ork Skills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manual dexterity tas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size and shape discrimination tas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color discrimination tas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auditory discrimination task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stamina and endur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balance and coordination for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ppropriate speed and accuracy for task for 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bility to work for a specified du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s non-tool tas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s task requiring use of too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non-power too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power too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ing potential problems encountered in occupational training and job plac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y potential solutions to probl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Work Behaviors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appropriate attendance and punctual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s appropriate attire for the worksi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s to proper work s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direc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s a job at a satisfactory ra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ks assistance when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orts accidents or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ys on task for specified amount of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general rules and regul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s work site disrup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on the Job suc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s how to adjust to changes in employ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factors that lead to promotion at place of employme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job difficult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factors that lead to termination of emplo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cooperatively with oth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appropriately to supervision and coworke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quality 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ime Management Skills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rives at work on ti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s working without prompt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urns from break in a timely man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a work schedu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ains rate of production for specified periods of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s tasks in allotted amount of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250"/>
                <w:tab w:val="left" w:pos="972" w:leader="none"/>
              </w:tabs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Job Safety</w:t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lows safety 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s safety apparel when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safety equipment when nee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ves safely in work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monstrates proper body mechan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ds to emer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72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Vocational Skill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kills Assessment/Planning Gui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50" w:leader="none"/>
      </w:tabs>
      <w:outlineLvl w:val="1"/>
    </w:pPr>
    <w:rPr>
      <w:rFonts w:ascii="Arial" w:hAnsi="Arial" w:eastAsia="Times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" w:cs="Arial"/>
      <w:i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8:38:00Z</dcterms:created>
  <dc:creator>Virginia Dept. of Education</dc:creator>
  <dc:description/>
  <cp:keywords/>
  <dc:language>en-US</dc:language>
  <cp:lastModifiedBy>Virginia Dept. of Education</cp:lastModifiedBy>
  <dcterms:modified xsi:type="dcterms:W3CDTF">2007-08-20T18:38:00Z</dcterms:modified>
  <cp:revision>2</cp:revision>
  <dc:subject/>
  <dc:title>CURRICULUM GUIDE</dc:title>
</cp:coreProperties>
</file>