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W w:w="13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07"/>
        <w:gridCol w:w="1680"/>
        <w:gridCol w:w="2160"/>
        <w:gridCol w:w="4080"/>
      </w:tblGrid>
      <w:tr>
        <w:trPr>
          <w:trHeight w:val="46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DOMAIN:  COMMUNICATION SKILLS</w:t>
            </w:r>
          </w:p>
        </w:tc>
      </w:tr>
      <w:tr>
        <w:trPr>
          <w:trHeight w:val="46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46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Early Communication Skills</w:t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ns/searches immediate enviro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wareness of cause/eff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witch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in computer activ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identifiable communicative int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eceptive Communication Skills</w:t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to stimul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s activity in response to voice/expr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nguishes meaning from voice/expres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 number of words/signs/symbo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simple one step verbal/signed dire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simple unrelated two step dir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simple what/where ques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questions requiring knowledge of object fun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descriptive cu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opposi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plur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pressive Communication Skills</w:t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differentiated cries/vocaliz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tates movements/sounds/ signs/w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eye contact for requesting/respond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for oral plan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ymbolic language: pictures/line drawing/sign language/objec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wants/nee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sts through gestures/vocalizations/signs/symbo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s through gestures/vocalizations/signs/symbo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 choices through gestures/vocalizations/signs/symbo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ques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ynt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language to facilitate problem solv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mplete sent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ells events/stories in sequ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alizes with infle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es understandable spee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s mess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s in emergency situ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s to another per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/responds to verbal/gestural greetings/farewel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ages in my turn/your turn motor/verbal respon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atience with turns/delay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s during conversation w/o interrup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facial expression to communicate mea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es/maintains eye contact dur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rs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s personal sp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ppropriate language/volume/speed/t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appropriately to hum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people by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es self/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s convers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s dialog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s meaningful ques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es experiences/ev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ys negative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 compliments at the appropriate ti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upts a conversation appropriate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munication Skill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18:00Z</dcterms:created>
  <dc:creator>Virginia Dept. of Education</dc:creator>
  <dc:description/>
  <cp:keywords/>
  <dc:language>en-US</dc:language>
  <cp:lastModifiedBy>Virginia Dept. of Education</cp:lastModifiedBy>
  <dcterms:modified xsi:type="dcterms:W3CDTF">2007-08-20T18:18:00Z</dcterms:modified>
  <cp:revision>2</cp:revision>
  <dc:subject/>
  <dc:title>Curriculum Ideas</dc:title>
</cp:coreProperties>
</file>