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32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50"/>
        <w:gridCol w:w="2520"/>
        <w:gridCol w:w="2640"/>
        <w:gridCol w:w="3120"/>
      </w:tblGrid>
      <w:tr>
        <w:trPr>
          <w:tblHeader w:val="true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AIN:  SELF-MANAGEMENT</w:t>
            </w:r>
          </w:p>
        </w:tc>
      </w:tr>
      <w:tr>
        <w:trPr>
          <w:tblHeader w:val="true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Skill Level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E</w:t>
            </w:r>
            <w:r>
              <w:rPr>
                <w:b w:val="false"/>
                <w:szCs w:val="22"/>
              </w:rPr>
              <w:t xml:space="preserve">merging: </w:t>
            </w:r>
            <w:r>
              <w:rPr>
                <w:szCs w:val="22"/>
              </w:rPr>
              <w:t>E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P</w:t>
            </w:r>
            <w:r>
              <w:rPr>
                <w:b w:val="false"/>
                <w:szCs w:val="22"/>
              </w:rPr>
              <w:t xml:space="preserve">artial: </w:t>
            </w:r>
            <w:r>
              <w:rPr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killful: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</w:rPr>
              <w:t>Instructional Priority for this year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b w:val="false"/>
                <w:szCs w:val="22"/>
              </w:rPr>
              <w:t>Y</w:t>
            </w:r>
            <w:r>
              <w:rPr>
                <w:szCs w:val="22"/>
              </w:rPr>
              <w:t>es</w:t>
            </w:r>
            <w:r>
              <w:rPr>
                <w:b w:val="false"/>
                <w:szCs w:val="22"/>
              </w:rPr>
              <w:t>/N</w:t>
            </w:r>
            <w:r>
              <w:rPr>
                <w:szCs w:val="22"/>
              </w:rPr>
              <w:t>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any ASOL that might be embedded in this skill? </w:t>
              <w:br/>
              <w:t xml:space="preserve">             Y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sz w:val="22"/>
                <w:szCs w:val="22"/>
              </w:rPr>
              <w:t>/N</w:t>
            </w:r>
            <w:r>
              <w:rPr>
                <w:rFonts w:cs="Arial" w:ascii="Arial" w:hAnsi="Arial"/>
                <w:sz w:val="22"/>
                <w:szCs w:val="22"/>
              </w:rPr>
              <w:t>o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f Yes, which 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te: not all skills have embedded  academic components)</w:t>
            </w:r>
          </w:p>
        </w:tc>
      </w:tr>
      <w:tr>
        <w:trPr>
          <w:trHeight w:val="9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9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ating Skills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n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ws/swallow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ts finger foo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table utensi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ressing Skills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clean vs. soiled cloth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s/wears appropriate clothing/access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s on/takes off clo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s on/takes off sho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use of a variety of clothing fasten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ileting Skills 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need for toileting or when soiled/w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s toileting sche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s with toile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oilet train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p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toilet in school and community set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ersonal Hygiene Skills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s drool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s for oral hygie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ows/wipes nose appropriate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eezes/coughs appropriate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hes/show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es f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es han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knowledge the importance of skin c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hair c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deodor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roper products for hygiene and where to obtain th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s care of feminine hygiene nee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Grooming Skills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bs/brushes 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s care of nai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v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cosmetic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Health Care Skills</w:t>
            </w:r>
          </w:p>
        </w:tc>
      </w:tr>
      <w:tr>
        <w:trPr>
          <w:trHeight w:val="3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s where medical attention is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inguishes between prescription and non prescription dru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s medication appropriate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s seizures or when feeling il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illnesses/injuries that require medical interven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knowledge of common illness and injury prevention and trea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 and maintain an exercise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access community health facil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ind w:left="990" w:hanging="9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 Safety </w:t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zes need for personal safe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ids dangerous places/situ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ctions to take in the event of an emer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get assist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monstrates awareness of appropriate touch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stranger safe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monstrates how to handle money safel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personal identification car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s possessions appropriate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cision Making Skills</w:t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gnizes a probl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cipates conseque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es/utilizes sources of assis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s/evaluates alterna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decision making sk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lf-Managemen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kills Assessment/Planning Gui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50" w:leader="none"/>
      </w:tabs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30:00Z</dcterms:created>
  <dc:creator>Virginia Dept. of Education</dc:creator>
  <dc:description/>
  <cp:keywords/>
  <dc:language>en-US</dc:language>
  <cp:lastModifiedBy>Virginia Dept. of Education</cp:lastModifiedBy>
  <cp:lastPrinted>2007-08-14T13:55:00Z</cp:lastPrinted>
  <dcterms:modified xsi:type="dcterms:W3CDTF">2007-08-20T18:30:00Z</dcterms:modified>
  <cp:revision>2</cp:revision>
  <dc:subject/>
  <dc:title>DOMAIN:  SELF-MANAGEMENT</dc:title>
</cp:coreProperties>
</file>