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1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627"/>
        <w:gridCol w:w="1680"/>
        <w:gridCol w:w="1560"/>
        <w:gridCol w:w="3240"/>
      </w:tblGrid>
      <w:tr>
        <w:trPr>
          <w:tblHeader w:val="true"/>
        </w:trPr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AIN:  COMMUNITY ACCESS SKILLS</w:t>
            </w:r>
          </w:p>
        </w:tc>
      </w:tr>
      <w:tr>
        <w:trPr>
          <w:trHeight w:val="460" w:hRule="atLeast"/>
        </w:trPr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ty Mobility Skil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Skill Level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E</w:t>
            </w:r>
            <w:r>
              <w:rPr>
                <w:b w:val="false"/>
                <w:szCs w:val="22"/>
              </w:rPr>
              <w:t xml:space="preserve">merging: </w:t>
            </w:r>
            <w:r>
              <w:rPr>
                <w:szCs w:val="22"/>
              </w:rPr>
              <w:t>E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P</w:t>
            </w:r>
            <w:r>
              <w:rPr>
                <w:b w:val="false"/>
                <w:szCs w:val="22"/>
              </w:rPr>
              <w:t xml:space="preserve">artial: </w:t>
            </w:r>
            <w:r>
              <w:rPr>
                <w:szCs w:val="22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killful: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</w:rPr>
              <w:t>Instructional Priority for this year?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b w:val="false"/>
                <w:szCs w:val="22"/>
              </w:rPr>
              <w:t>Y</w:t>
            </w:r>
            <w:r>
              <w:rPr>
                <w:szCs w:val="22"/>
              </w:rPr>
              <w:t>es</w:t>
            </w:r>
            <w:r>
              <w:rPr>
                <w:b w:val="false"/>
                <w:szCs w:val="22"/>
              </w:rPr>
              <w:t>/N</w:t>
            </w:r>
            <w:r>
              <w:rPr>
                <w:szCs w:val="22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there any ASOL that might be embedded in this skill? </w:t>
              <w:br/>
              <w:t xml:space="preserve">             Y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sz w:val="22"/>
                <w:szCs w:val="22"/>
              </w:rPr>
              <w:t>/N</w:t>
            </w:r>
            <w:r>
              <w:rPr>
                <w:rFonts w:cs="Arial" w:ascii="Arial" w:hAnsi="Arial"/>
                <w:sz w:val="22"/>
                <w:szCs w:val="22"/>
              </w:rPr>
              <w:t>o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f Yes, which 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ote: not all skills have embedded  academic components)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how to tolerate different situations in the community (i.e tolerates change in routine, functions appropriately in a variety of settings and situation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otiates a variety of environ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self protection strategies in the community (i.e. knowledge of safe areas to be in, how to carry money safely, stranger safet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ids obstacles or hazards (i.e. construction, slippery are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courteous, appropriate behavior when traveling in the commun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common traffic/safety ru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s appropriately when lo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destinations for specific events/nee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ppropriate communication skills to ask for directions or assist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es entrances/exits to buildin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ppropriate restro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es emergency exi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/locates waste contain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/locates water fountai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/locate wheelchair accessible facilit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n elevator/uses an escal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els to selected destinations using public/private transport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 map to get to desired loc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mmunity Leisure and Recreation Skills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" w:cs="Arial"/>
                <w:sz w:val="22"/>
                <w:szCs w:val="20"/>
              </w:rPr>
            </w:pPr>
            <w:r>
              <w:rPr>
                <w:rFonts w:eastAsia="Times" w:cs="Arial" w:ascii="Arial" w:hAnsi="Arial"/>
                <w:sz w:val="22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community leisure/recreation opportunities/resources (i.e. individual and group activiti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s and participates in a variety of community/leisure activities (i.e. cost, time, physical requirement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es information regarding desired community leisure activit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the proper care of sports/recreation equip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a weekly schedule of leisure/recreation opportunities/activit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 and participate in group travel opportunities/activ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ommunity Access Skill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kills Assessment/Planning Gui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50" w:leader="none"/>
      </w:tabs>
      <w:outlineLvl w:val="1"/>
    </w:pPr>
    <w:rPr>
      <w:rFonts w:ascii="Arial" w:hAnsi="Arial" w:eastAsia="Times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04:00Z</dcterms:created>
  <dc:creator>Virginia Dept. of Education</dc:creator>
  <dc:description/>
  <cp:keywords/>
  <dc:language>en-US</dc:language>
  <cp:lastModifiedBy>Virginia Dept. of Education</cp:lastModifiedBy>
  <dcterms:modified xsi:type="dcterms:W3CDTF">2007-08-20T18:39:00Z</dcterms:modified>
  <cp:revision>3</cp:revision>
  <dc:subject/>
  <dc:title>Curriculum Guide</dc:title>
</cp:coreProperties>
</file>