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388"/>
        <w:gridCol w:w="2040"/>
        <w:gridCol w:w="1800"/>
        <w:gridCol w:w="3000"/>
      </w:tblGrid>
      <w:tr>
        <w:trPr>
          <w:tblHeader w:val="true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DOMAIN:  Home Living Skills</w:t>
            </w:r>
          </w:p>
        </w:tc>
      </w:tr>
      <w:tr>
        <w:trPr>
          <w:tblHeader w:val="true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Skill Level</w:t>
            </w:r>
          </w:p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both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E</w:t>
            </w:r>
            <w:r>
              <w:rPr>
                <w:b w:val="false"/>
                <w:szCs w:val="22"/>
              </w:rPr>
              <w:t xml:space="preserve">merging: </w:t>
            </w:r>
            <w:r>
              <w:rPr>
                <w:szCs w:val="22"/>
              </w:rPr>
              <w:t>E</w:t>
            </w:r>
          </w:p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both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P</w:t>
            </w:r>
            <w:r>
              <w:rPr>
                <w:b w:val="false"/>
                <w:szCs w:val="22"/>
              </w:rPr>
              <w:t xml:space="preserve">artial: </w:t>
            </w:r>
            <w:r>
              <w:rPr>
                <w:szCs w:val="22"/>
              </w:rPr>
              <w:t>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killful: 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</w:rPr>
              <w:t>Instructional Priority for this year?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b w:val="false"/>
                <w:szCs w:val="22"/>
              </w:rPr>
              <w:t>Y</w:t>
            </w:r>
            <w:r>
              <w:rPr>
                <w:szCs w:val="22"/>
              </w:rPr>
              <w:t>es</w:t>
            </w:r>
            <w:r>
              <w:rPr>
                <w:b w:val="false"/>
                <w:szCs w:val="22"/>
              </w:rPr>
              <w:t>/N</w:t>
            </w:r>
            <w:r>
              <w:rPr>
                <w:szCs w:val="22"/>
              </w:rPr>
              <w:t>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 there any ASOL that might be embedded in this skill? </w:t>
              <w:br/>
              <w:t xml:space="preserve">             Y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sz w:val="22"/>
                <w:szCs w:val="22"/>
              </w:rPr>
              <w:t>/N</w:t>
            </w:r>
            <w:r>
              <w:rPr>
                <w:rFonts w:cs="Arial" w:ascii="Arial" w:hAnsi="Arial"/>
                <w:sz w:val="22"/>
                <w:szCs w:val="22"/>
              </w:rPr>
              <w:t>o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If Yes, which on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ote: not all skills have embedded  academic components)</w:t>
            </w:r>
          </w:p>
        </w:tc>
      </w:tr>
      <w:tr>
        <w:trPr>
          <w:trHeight w:val="460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ouse Keeping Skill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es of garb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ns flo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sts Furni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s couches, chairs, tables, of trash and/or magazin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urns items to proper storage ar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ns windows and mirr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ns bedro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ns bathro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gs clean towels/washcloth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laces bathroom supplies when need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laces cleaning supplies when need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Home Mainten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justs room tempera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s for indoor pla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s emergency alar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common household tools (e.g. hammer, screwdrive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s simple home maintenance tas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need for repair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safe use/maintenance of a variety of lawn/garden too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s yard mainten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ts out trash containers for coll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eps porch, driveway, sidewalk, pat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yc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al Planning Skills </w:t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/plans well-balanced me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mates cost of planned me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s a meal utilizing available foo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s an appropriate amount of food for number of people eat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s simple snacks or desse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Buying and Preparing Food</w:t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s a shopping list before going grocery shopp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places to buy food other than a grocery sto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a shopping c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es various items within depart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s assistance from store employee as need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ts items on shopping li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ys appropriate quantities of perishable food for nee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its/uses check out li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/uses common cooking ingredi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proper food handling skil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skill in common food preparation tas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proper use of measurement tools (cups, spoon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s common cooking ter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es me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ores food safe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Kitchen Skills</w:t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proper use of common cooking utensi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proper use of kitchen applian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safety rules associated with using applian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spoiled versus non-spoiled foo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dirty dish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hes dish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ts clean dishes aw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cleaning supplies/equipment and us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s a clean kitch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able Setting/Clearing </w:t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ts items to set a t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ts number of settings for persons eat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s table using utensils, dishes, and napki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s table after ea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apes/rinses/stacks dishes after a me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ads and operates a dishwas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Laundry Skills</w:t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items that need to be wash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ts cloth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lows garment care recommendatio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washer/dry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hes clothes by h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laundry produc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coin-operated washer/dry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ds cloth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lothing Maintenance</w:t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s dirty clothing/linen in laundry contain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ons cloth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ts clothing awa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s minor mending tas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es or recycles clothing when need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Home Safety/Emergencies</w:t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gnizes household dang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common household pois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gnizes sounds made by smoke detectors in the residen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bility to handle household emergenci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s/follows an emergency rou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fire safe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s how to handle adverse weather/nature related even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es location of emergency inform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bility to use 9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972" w:leader="none"/>
                <w:tab w:val="center" w:pos="225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elephone Skills</w:t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tes own phone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ies/locates written telephone numb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phone book/directory assistan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bility to make personal/business phone cal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lays appropriate telephone etiquet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s/relays phone messag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gnizes/uses caller 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gnizes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bility to use automated telephone servi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bility to use voice ma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bility to use toll free numb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gnizes that there is a charge when 1-900 numbers are call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bility to make/accept a collect cal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bility to handle telephone solicito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bility to handle prank phone cal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bility to use pay phones/cell phon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972" w:leader="none"/>
                <w:tab w:val="center" w:pos="225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Home Leisure</w:t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ds/looks at materials of inter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s in hobby or craft proje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es/listens to radi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es/listens to CD’s, MP3s and headpho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es/watches T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es/listens to VCR/DV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a compu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ys board/card ga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ys electronic ga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es social gathering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s and sends email and text messages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feguards personal inform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972" w:leader="none"/>
                <w:tab w:val="center" w:pos="2250" w:leader="none"/>
              </w:tabs>
              <w:spacing w:before="120" w:after="120"/>
              <w:ind w:left="972" w:hanging="972"/>
              <w:jc w:val="center"/>
              <w:rPr>
                <w:sz w:val="24"/>
              </w:rPr>
            </w:pPr>
            <w:r>
              <w:rPr>
                <w:sz w:val="24"/>
              </w:rPr>
              <w:t>Selecting and Managing a Household</w:t>
            </w:r>
          </w:p>
        </w:tc>
      </w:tr>
      <w:tr>
        <w:trPr>
          <w:trHeight w:val="3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the pros/cons of residential living optio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support that may be needed within various living optio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/accesses assistance/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s how to set up a househol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72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Home Living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kills Assessment/Planning Gui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50" w:leader="none"/>
      </w:tabs>
      <w:outlineLvl w:val="1"/>
    </w:pPr>
    <w:rPr>
      <w:rFonts w:ascii="Arial" w:hAnsi="Arial" w:eastAsia="Times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26:00Z</dcterms:created>
  <dc:creator>Virginia Dept. of Education</dc:creator>
  <dc:description/>
  <cp:keywords/>
  <dc:language>en-US</dc:language>
  <cp:lastModifiedBy>Virginia Dept. of Education</cp:lastModifiedBy>
  <dcterms:modified xsi:type="dcterms:W3CDTF">2007-08-24T14:50:00Z</dcterms:modified>
  <cp:revision>3</cp:revision>
  <dc:subject/>
  <dc:title>Curriculum Guide</dc:title>
</cp:coreProperties>
</file>